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/>
      </w:pPr>
      <w:r>
        <w:rPr>
          <w:rFonts w:ascii="標楷體" w:hAnsi="標楷體" w:cs="標楷體" w:eastAsia="標楷體"/>
          <w:sz w:val="44"/>
          <w:szCs w:val="44"/>
        </w:rPr>
        <w:t>法院使用通譯作業規定</w:t>
      </w:r>
    </w:p>
    <w:p>
      <w:pPr>
        <w:pStyle w:val="Normal"/>
        <w:spacing w:lineRule="exact" w:line="400" w:before="0" w:after="180"/>
        <w:ind w:left="439" w:hanging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院台廳司一字第</w:t>
      </w:r>
      <w:r>
        <w:rPr>
          <w:rFonts w:eastAsia="標楷體" w:cs="標楷體" w:ascii="標楷體" w:hAnsi="標楷體"/>
          <w:sz w:val="20"/>
          <w:szCs w:val="20"/>
        </w:rPr>
        <w:t>1020028257</w:t>
      </w:r>
      <w:r>
        <w:rPr>
          <w:rFonts w:ascii="標楷體" w:hAnsi="標楷體" w:cs="標楷體" w:eastAsia="標楷體"/>
          <w:sz w:val="20"/>
          <w:szCs w:val="20"/>
        </w:rPr>
        <w:t>函訂定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564" w:hanging="56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為落實保障聾啞人、不通曉國語人士之權益，並利其使用通譯參與訴訟程序，特訂定本作業規定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564" w:hanging="566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作業規定適用於當事人、證人、鑑定人或其他關係人（以下簡稱當事人或關係人）為聾啞人或不通曉國語人士之案件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564" w:hanging="566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作業規定所稱通譯，除另有規定外，指法院現職通譯及特約通譯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564" w:hanging="566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法院審理案件時，宜主動瞭解、詢問當事人或關係人有無傳譯需求，並視個案需要選任通譯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564" w:hanging="566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前項情形，法院宜於傳喚或通知時，以附記文字或附加使用通譯聲請書（如附件）之方式，告知其可向法院提出傳譯需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564" w:hanging="566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法院於審理案件需用通譯時，宜先選任現職通譯，於現職通譯不適宜或不敷應用時，得選任特約通譯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564" w:hanging="566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法院審理案件時，如所遴聘之特約通譯因故均不能擔任職務或人數不敷應用時，得因應需要，函請相關機關或單位協助指派熟諳該國語言人員擔任臨時通譯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564" w:hanging="566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對於案情繁雜之案件，法院得選任二名以上之通譯，分為主譯及輔譯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564" w:hanging="566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主譯傳譯時，輔譯應始終在庭，並專注留意主譯傳譯之正確性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564" w:hanging="566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法院應視實際開庭情形，酌定休息時間，避免通譯執行職務過勞而影響傳譯品質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564" w:hanging="566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當事人或關係人如自備傳譯人員，法院為選任前，應主動瞭解該傳譯人員之身分、傳譯能力及其與受訊問人之關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564" w:hanging="566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法院單一窗口聯合服務中心及開庭報到處應備置使用通譯聲請書，俾利需要傳譯服務之當事人或關係人填寫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5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法院現職通譯或特約通譯以外之人，執行通譯職務時，準用第五點至第七點規定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 xml:space="preserve">法院使用通譯聲請書     案號：○○年度○○字第○○號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31623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4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7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股別：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○○○因係  □ 聾啞人</w:t>
      </w:r>
    </w:p>
    <w:p>
      <w:pPr>
        <w:pStyle w:val="Normal"/>
        <w:spacing w:lineRule="exact" w:line="50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原住民（族別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）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□ </w:t>
      </w:r>
      <w:r>
        <w:rPr>
          <w:rFonts w:ascii="標楷體" w:hAnsi="標楷體" w:cs="標楷體" w:eastAsia="標楷體"/>
          <w:sz w:val="28"/>
          <w:szCs w:val="28"/>
        </w:rPr>
        <w:t>外國人（國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□ </w:t>
      </w:r>
      <w:r>
        <w:rPr>
          <w:rFonts w:ascii="標楷體" w:hAnsi="標楷體" w:cs="標楷體" w:eastAsia="標楷體"/>
          <w:sz w:val="28"/>
          <w:szCs w:val="28"/>
        </w:rPr>
        <w:t>其他原因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spacing w:lineRule="exact" w:line="50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有不通曉國語或無法以國語順暢表達意見之情形，爰具狀聲請選任○○語通譯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法院  公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附件及份數（依聲請原因勾選）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戶籍謄本影本○件       □ 中華民國居留證影本○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身心障礙手冊影本○件   □ 護照影本○件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請人：                  （簽名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（居留證或護照號碼）：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居所：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年       月   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法院使用通譯作業規定</w:t>
    </w:r>
  </w:p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 w:before="50" w:after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7:00Z</dcterms:created>
  <dc:creator>hongjie</dc:creator>
  <dc:description/>
  <cp:keywords/>
  <dc:language>en-US</dc:language>
  <cp:lastModifiedBy>win7</cp:lastModifiedBy>
  <cp:lastPrinted>2013-11-05T11:04:00Z</cp:lastPrinted>
  <dcterms:modified xsi:type="dcterms:W3CDTF">2014-11-26T03:05:00Z</dcterms:modified>
  <cp:revision>7</cp:revision>
  <dc:subject/>
  <dc:title>法院通譯使用作業規定</dc:title>
</cp:coreProperties>
</file>