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71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44"/>
              </w:rPr>
              <w:t>智慧財產訴訟聲請限制訴訟資料之閱覽、抄錄或攝影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民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訴訟）</w:t>
            </w:r>
          </w:p>
        </w:tc>
      </w:tr>
      <w:tr>
        <w:trPr>
          <w:trHeight w:val="50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9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04"/>
              <w:spacing w:lineRule="exact" w:line="27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聲請限制訴訟資料之閱覽、抄錄或攝影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eastAsia="標楷體"/>
                <w:sz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智慧財產案件審理法第</w:t>
            </w:r>
            <w:r>
              <w:rPr>
                <w:rFonts w:eastAsia="標楷體" w:cs="Times New Roman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Times New Roman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智慧財產案件審理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8"/>
                <w:lang w:val="zh-TW"/>
              </w:rPr>
              <w:t>準用</w:t>
            </w:r>
            <w:r>
              <w:rPr>
                <w:rFonts w:ascii="標楷體" w:hAnsi="標楷體" w:cs="標楷體" w:eastAsia="標楷體"/>
                <w:szCs w:val="28"/>
              </w:rPr>
              <w:t>同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</w:rPr>
              <w:t>之規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訴訟資料涉及營業秘密者，法院得依聲請或依職權裁定不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准許或限制訴訟資料之閱覽、抄錄或攝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聲請人與○○○間○○事件，正由  貴院以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號審理中。聲請人因訴訟資料涉及營業秘密，此由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可證，若不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限制訴訟資料之閱覽、抄錄或攝影，聲請人（或第三人）之營業秘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將有遭受侵害之虞，故依據上開規定，聲請  貴院裁定限制訴訟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之閱覽、抄錄或攝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11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11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89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智慧財產訴訟聲請限制訴訟資料之閱覽、抄錄或攝影狀（民事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行政訴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3">
    <w:name w:val="本文縮排 3"/>
    <w:basedOn w:val="Normal"/>
    <w:qFormat/>
    <w:pPr>
      <w:ind w:left="1400" w:hanging="56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4:00Z</dcterms:created>
  <dc:creator>Bonny</dc:creator>
  <dc:description/>
  <cp:keywords/>
  <dc:language>en-US</dc:language>
  <cp:lastModifiedBy>Administrator</cp:lastModifiedBy>
  <cp:lastPrinted>2013-03-12T11:22:00Z</cp:lastPrinted>
  <dcterms:modified xsi:type="dcterms:W3CDTF">2014-12-16T03:40:00Z</dcterms:modified>
  <cp:revision>8</cp:revision>
  <dc:subject/>
  <dc:title> </dc:title>
</cp:coreProperties>
</file>