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陳明送達代收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陳明指定○○○為送達代收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與○○○間之○○○事件，正由貴院以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審理中。因陳明人預定於○○年○月○日出國旅行○天，故指定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（住本市○○路○○號）為此期間的送達代收人。為此依民事訴訟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條規定向貴院陳明，請向其送達應送達陳明人之訴訟文件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4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陳明送達代收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9:00Z</dcterms:created>
  <dc:creator>Bonny</dc:creator>
  <dc:description/>
  <cp:keywords/>
  <dc:language>en-US</dc:language>
  <cp:lastModifiedBy>win7</cp:lastModifiedBy>
  <cp:lastPrinted>2014-11-07T13:42:00Z</cp:lastPrinted>
  <dcterms:modified xsi:type="dcterms:W3CDTF">2014-11-07T05:42:00Z</dcterms:modified>
  <cp:revision>6</cp:revision>
  <dc:subject/>
  <dc:title> </dc:title>
</cp:coreProperties>
</file>